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3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d you write that letter? No, Marry wrote it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t was a great party. We ate raw vegetables and we drank mineral wat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did´t buy any bananas. I bought some apple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´m really sorry. I forgot to buy your favourite te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n did you lose your keys? I lost them on Monday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n I was in Paris,I saw someone who looked like y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many books did you read in April? I read 2 good book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a broke her arm at the weekend. It was an acciden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dad rode a bike at the weekend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knew it was him! No,it was not him. It was his broth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mum went to London and she brought me a T – shirt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granddad taught me a lot about camp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drove to Rome but our friends flew ther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m didn´t fall from the roof, he fell from a tre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t time did you come home yesterday?I came at 11 PM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n did you last cut your finger. I cut it two months ag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didn´t meet Susan at the party but we met Kate ther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slept in a tent on our last holiday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re did you find your keys? I found them in the fridg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ane drew a lovely picture of their ca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caught a huge butterfly last month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4    PAST SIMPLE – irregular verbs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yl to skvělý večírek. Jedli jsme syrovou zeleninu a pili minerálk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apsal jsi ten dopis? Ne, Marry jej napsal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pravdu mě to mrzí.Zapomněla jsem koupit tvůj oblíbený čaj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koupila jsem žádné banány. Koupila jsem nějaká jablk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yž jsem byla v Paříži, viděla jsem někoho, kdo vypadal jako ty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y jsi ztratil klíče? Ztratil jsem je v pondělí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a si o víkendu zlomila ruku.Byla to nehod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olik knih jsi přečetl v dubnu? Přečetl jsem 2 dobré knížk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ěděla jsem, že to byl on! Ne, to nebyl on, byl to jeho bratr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ůj táta jezdil o víkendu na kol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ůj děda mě naučil hodně o kempován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je máma jela do Londýna a přinesla mi tričk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m nespadl ze střechy, spadl ze strom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jsme do Říma jeli autem, ale naši přátelé tam letěl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y sis naposledy pořezal prst? Pořezal jsem si jej před dvěma měsíc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 kolik hodin jsi včera přišel domů? Přišel jsem v 1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a poslední dovolené jsme spali ve stan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san jsme na večírku nepotkali, ale potkali jsme tam Kat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ane nakreslila hezký obrázek jejich kočky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e jsi našel své klíče? Našel jsem je v ledni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4    MINULÝ PROSTÝ – nepravidelná slovesa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inulý měsíc jsem chytil obrovského motýl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6:00Z</dcterms:created>
  <dc:creator>Jazyková škola ONLY4 s.r.o.</dc:creator>
  <dc:description/>
  <dc:language>en-US</dc:language>
  <cp:lastModifiedBy>Vroubek</cp:lastModifiedBy>
  <cp:lastPrinted>2015-05-12T21:11:00Z</cp:lastPrinted>
  <dcterms:modified xsi:type="dcterms:W3CDTF">2013-11-19T09:23:00Z</dcterms:modified>
  <cp:revision>22</cp:revision>
  <dc:subject/>
  <dc:title>JE TADY BLÍZKO BAZÉN</dc:title>
</cp:coreProperties>
</file>